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</w:rPr>
        <w:t>统计年报基本指标填写方法</w:t>
      </w:r>
    </w:p>
    <w:p>
      <w:pPr>
        <w:pStyle w:val="Style13"/>
        <w:spacing w:lineRule="atLeast" w:line="240" w:before="0" w:after="12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（三）档案室基本情况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0"/>
        <w:gridCol w:w="1125"/>
        <w:gridCol w:w="195"/>
        <w:gridCol w:w="930"/>
        <w:gridCol w:w="270"/>
        <w:gridCol w:w="3161"/>
      </w:tblGrid>
      <w:tr>
        <w:trPr>
          <w:trHeight w:val="279" w:hRule="atLeast"/>
          <w:cantSplit w:val="true"/>
        </w:trPr>
        <w:tc>
          <w:tcPr>
            <w:tcW w:w="349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计量单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代码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041" w:hRule="atLeast"/>
          <w:cantSplit w:val="true"/>
        </w:trPr>
        <w:tc>
          <w:tcPr>
            <w:tcW w:w="349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、机构数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、专职人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：女性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上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—4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双学士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（含中专）及以下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文化程度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班研究生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专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干部专业技术职务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副研究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理馆员</w:t>
            </w:r>
          </w:p>
          <w:p>
            <w:pPr>
              <w:pStyle w:val="Normal"/>
              <w:spacing w:lineRule="exact" w:line="280" w:before="60" w:after="6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、兼职人员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度接受档案业务在职培训教育</w:t>
            </w:r>
          </w:p>
          <w:p>
            <w:pPr>
              <w:pStyle w:val="Normal"/>
              <w:spacing w:lineRule="exact" w:line="280" w:before="60" w:after="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设置档案科的单位，机构数填零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门从事档案工作的在职人员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没有填兼职人员。专职人员如填写，二级栏目年龄、文化程度必填。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专业文化程度，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干部专业技术职务可以不填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专职人员应有兼职人员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中省市正规档案培训，有结业证书</w:t>
            </w:r>
          </w:p>
        </w:tc>
      </w:tr>
      <w:tr>
        <w:trPr>
          <w:trHeight w:val="12690" w:hRule="atLeast"/>
          <w:cantSplit w:val="true"/>
        </w:trPr>
        <w:tc>
          <w:tcPr>
            <w:tcW w:w="376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存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排架长度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（长期）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永久保管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缩微胶片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数字化成果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历史分期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前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中国成立后档案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编目情况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工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读目录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级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级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幅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条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会计凭证、账簿、报表目录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基建、设备、专业档案案卷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文书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专业档案归档文件目录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总排架长度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库房一节柜架长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占了多少节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底图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：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用于晒制蓝图的硫酸图（没有可不填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案卷卷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各门类案卷目录中短期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专业归档文件中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年档案之和（通过档案软件检索统计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卷）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会计、基建、设备、专业档案案卷目录中保管期限为永久的档案之和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永久保管档案（件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文书、专业档案归档文件目录中保管期限为永久的档案之和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电子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统计库房内已刻光碟总容量大小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GB=1024MB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数码照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数字录音录像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《电子档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照片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声像档案卷内条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实物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湖软件里实物档案条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数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数字化成果里的件数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室存永久、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年（长期）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数</w:t>
            </w:r>
          </w:p>
          <w:p>
            <w:pPr>
              <w:pStyle w:val="Normal"/>
              <w:spacing w:lineRule="exact" w:line="280" w:before="40" w:after="40"/>
              <w:ind w:left="80" w:hanging="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档案数字化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里案卷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&lt;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东湖软件数据包内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EFiles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件夹容量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GB (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按此公式进行比例估算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前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卷）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案卷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新中国成立后档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件）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以件为保管单位档案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手工目录不填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案卷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、会计、基建、设备、声像、专门档案案卷目录之和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机读目录（文件级）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文书档案归档文件目录、会计报表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声像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实物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基建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设备卷内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电子档案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归档文件目录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专门档案卷内目录</w:t>
            </w:r>
          </w:p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40" w:after="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接收档案情况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底图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物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向档案馆移交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100" w:after="10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案卷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案卷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软件里声像案卷条数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机读目录文件级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【以件保管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软件里电子文件条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各门类卷内文件条数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10000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接收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57-65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接收的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度或以前年度档案，需完成整理，没有可不填。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向档案馆移交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66-7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向档案馆移交的档案，没有可不填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83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移出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码照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字录音、数字录像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室存档案数字化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销毁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卷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件为保管单位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载体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照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录音磁带、录像磁带、影片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档案利用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利用档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查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列室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年编研成果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开出版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部参考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卷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卷（件）次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字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本年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移出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80-93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指因机构或职能变化导致部分室存档案所有者变更，而移交给有关单位的档案，没有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销毁档案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4-97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没有销毁档案可不填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人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人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人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本年利用档案卷次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（代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工作查考卷次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其他卷次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陈列室大小查基建图纸或者档案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本年编研成果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注意单位为万字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年编研成果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br w:type="page"/>
      </w: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52" w:leader="none"/>
          <w:tab w:val="left" w:pos="4395" w:leader="none"/>
          <w:tab w:val="left" w:pos="6804" w:leader="none"/>
          <w:tab w:val="right" w:pos="9356" w:leader="none"/>
        </w:tabs>
        <w:snapToGrid w:val="false"/>
        <w:spacing w:lineRule="atLeast" w:line="2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续表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11"/>
        <w:gridCol w:w="1213"/>
        <w:gridCol w:w="2311"/>
      </w:tblGrid>
      <w:tr>
        <w:trPr>
          <w:trHeight w:val="279" w:hRule="atLeast"/>
          <w:cantSplit w:val="true"/>
        </w:trPr>
        <w:tc>
          <w:tcPr>
            <w:tcW w:w="47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9" w:hRule="atLeast"/>
          <w:cantSplit w:val="true"/>
        </w:trPr>
        <w:tc>
          <w:tcPr>
            <w:tcW w:w="471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室内设施设备情况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库房建筑面积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档案室设备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器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防范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火灾自动报警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湿度控制系统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数字档案室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280" w:before="3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库房面积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档案室建筑面积（包括查阅室）</w:t>
            </w:r>
          </w:p>
          <w:p>
            <w:pPr>
              <w:pStyle w:val="Normal"/>
              <w:spacing w:lineRule="exact" w:line="280" w:before="30" w:after="0"/>
              <w:ind w:left="80" w:hanging="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查基建图纸或者申报材料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温湿度控制系统指软件控制的一整套温湿度自动调控系统</w:t>
            </w:r>
          </w:p>
          <w:p>
            <w:pPr>
              <w:pStyle w:val="Normal"/>
              <w:spacing w:lineRule="exact" w:line="280" w:before="3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数字档案室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不填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单位负责人：                           填表人：                          报出时间：</w:t>
      </w:r>
      <w:r>
        <w:rPr>
          <w:rFonts w:eastAsia="宋体" w:cs="宋体" w:ascii="宋体" w:hAnsi="宋体"/>
          <w:color w:val="000000"/>
          <w:sz w:val="18"/>
          <w:szCs w:val="18"/>
          <w:lang w:val="zh-CN"/>
        </w:rPr>
        <w:t xml:space="preserve">20  </w:t>
      </w:r>
      <w:r>
        <w:rPr>
          <w:rFonts w:ascii="宋体" w:hAnsi="宋体" w:cs="宋体" w:eastAsia="宋体"/>
          <w:color w:val="000000"/>
          <w:sz w:val="18"/>
          <w:szCs w:val="18"/>
          <w:lang w:val="zh-CN"/>
        </w:rPr>
        <w:t>年  月  日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18"/>
          <w:szCs w:val="18"/>
          <w:lang w:val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注意事项：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填写完毕，导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jio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文件，传薛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QQ:2254708500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U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盘拷贝至档案馆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办公室，进行审核。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审核完毕后在档案室基本情况表处点击打印，然后在封面代码处点击打印，如图：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drawing>
          <wp:inline distT="0" distB="0" distL="0" distR="0">
            <wp:extent cx="1361440" cy="189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，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drawing>
          <wp:inline distT="0" distB="0" distL="0" distR="0">
            <wp:extent cx="2733675" cy="195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在封面上由单位一把手或者档案统计工作分管领导签字，盖章，交档案馆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01</w:t>
      </w: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办公室。</w:t>
      </w:r>
    </w:p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0" w:top="1417" w:footer="85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cs="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仿宋" w:ascii="仿宋" w:hAnsi="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cs="仿宋"/>
                        <w:sz w:val="20"/>
                        <w:szCs w:val="20"/>
                      </w:rPr>
                    </w:pPr>
                    <w:r>
                      <w:rPr>
                        <w:rFonts w:cs="仿宋" w:ascii="仿宋" w:hAnsi="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  <w:p>
    <w:pPr>
      <w:pStyle w:val="Header"/>
      <w:pBdr>
        <w:bottom w:val="single" w:sz="4" w:space="1" w:color="000000"/>
      </w:pBdr>
      <w:jc w:val="center"/>
      <w:rPr>
        <w:rFonts w:ascii="仿宋" w:hAnsi="仿宋" w:cs="仿宋"/>
      </w:rPr>
    </w:pPr>
    <w:r>
      <w:rPr>
        <w:rFonts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二级标题"/>
    <w:basedOn w:val="Heading2"/>
    <w:next w:val="Normal"/>
    <w:qFormat/>
    <w:pPr>
      <w:numPr>
        <w:ilvl w:val="0"/>
        <w:numId w:val="0"/>
      </w:numPr>
      <w:spacing w:lineRule="auto" w:line="316" w:before="240" w:after="64"/>
      <w:jc w:val="center"/>
      <w:outlineLvl w:val="9"/>
    </w:pPr>
    <w:rPr>
      <w:rFonts w:eastAsia="仿宋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 w:val="false"/>
      <w:color w:val="2D73B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7:00Z</dcterms:created>
  <dc:creator>user</dc:creator>
  <dc:description/>
  <dc:language>en-US</dc:language>
  <cp:lastModifiedBy>云</cp:lastModifiedBy>
  <cp:lastPrinted>2019-02-14T09:07:00Z</cp:lastPrinted>
  <dcterms:modified xsi:type="dcterms:W3CDTF">2021-01-05T02:20:59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